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z a végigjátszás a karakterek Overdrive módját és támadásait ismerte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szítette: szric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YELEM! A végigjátszás én készítettem és az én tulajdonomat képezik, ezét az engedélyem nélkül, olvasáson kívül, másra használni tilo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verdrive mó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OD (overdrive) módokat a menü, overdrive pontja alatt tudod beáll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ic:</w:t>
        <w:br/>
        <w:t>Az OD-d akkor töltődik, mikor a karatert sebzik.</w:t>
        <w:br/>
        <w:t>Mindenki alapból tudja.</w:t>
      </w:r>
    </w:p>
    <w:p>
      <w:pPr>
        <w:pStyle w:val="Normal"/>
        <w:numPr>
          <w:ilvl w:val="0"/>
          <w:numId w:val="1"/>
        </w:numPr>
        <w:rPr/>
      </w:pPr>
      <w:r>
        <w:rPr/>
        <w:t>Warrior:</w:t>
        <w:br/>
        <w:t>Az OD-d akkor töltődik, mikor te sebzed az ellenfelet.</w:t>
        <w:br/>
        <w:t>Ellenfelek gyakori támadásával tudod megszerezni.</w:t>
      </w:r>
    </w:p>
    <w:p>
      <w:pPr>
        <w:pStyle w:val="Normal"/>
        <w:numPr>
          <w:ilvl w:val="0"/>
          <w:numId w:val="1"/>
        </w:numPr>
        <w:rPr/>
      </w:pPr>
      <w:r>
        <w:rPr/>
        <w:t>Healer:</w:t>
        <w:br/>
        <w:t>Az OD-d akkor töltősdik, ha gyógytod a társaidat.</w:t>
        <w:br/>
        <w:t>Gyakori gyógyítással tudod megszerezni.</w:t>
      </w:r>
    </w:p>
    <w:p>
      <w:pPr>
        <w:pStyle w:val="Normal"/>
        <w:numPr>
          <w:ilvl w:val="0"/>
          <w:numId w:val="1"/>
        </w:numPr>
        <w:rPr/>
      </w:pPr>
      <w:r>
        <w:rPr/>
        <w:t>Comrade:</w:t>
        <w:br/>
        <w:t>Az OD-d akkor töltődik, mikor társaidat támadják.</w:t>
        <w:br/>
        <w:t>A társak sebződése által tudod megtanulni. (nem te sebzed őket)</w:t>
      </w:r>
    </w:p>
    <w:p>
      <w:pPr>
        <w:pStyle w:val="Normal"/>
        <w:numPr>
          <w:ilvl w:val="0"/>
          <w:numId w:val="1"/>
        </w:numPr>
        <w:rPr/>
      </w:pPr>
      <w:r>
        <w:rPr/>
        <w:t>Slayer:</w:t>
        <w:br/>
        <w:t>Az OD-d szörnyek megölésétől töltődik.</w:t>
        <w:br/>
        <w:t>Ellenfelek megölésével szerezheted meg.</w:t>
      </w:r>
    </w:p>
    <w:p>
      <w:pPr>
        <w:pStyle w:val="Normal"/>
        <w:numPr>
          <w:ilvl w:val="0"/>
          <w:numId w:val="1"/>
        </w:numPr>
        <w:rPr/>
      </w:pPr>
      <w:r>
        <w:rPr/>
        <w:t>Victor:</w:t>
        <w:br/>
        <w:t>Az OD-d akkor töltődik, mikor meg nyersz egy csatát.</w:t>
        <w:br/>
        <w:t>Harcok megnyerésével szerezheted meg.</w:t>
      </w:r>
    </w:p>
    <w:p>
      <w:pPr>
        <w:pStyle w:val="Normal"/>
        <w:numPr>
          <w:ilvl w:val="0"/>
          <w:numId w:val="1"/>
        </w:numPr>
        <w:rPr/>
      </w:pPr>
      <w:r>
        <w:rPr/>
        <w:t>Tactician:</w:t>
        <w:br/>
        <w:t>Az OD-d akkor töltődik, mikor megbetegítesz egy ellenfelet.</w:t>
        <w:br/>
        <w:t>Ellenfelek megbetegítésével szerezheted meg.</w:t>
      </w:r>
    </w:p>
    <w:p>
      <w:pPr>
        <w:pStyle w:val="Normal"/>
        <w:numPr>
          <w:ilvl w:val="0"/>
          <w:numId w:val="1"/>
        </w:numPr>
        <w:rPr/>
      </w:pPr>
      <w:r>
        <w:rPr/>
        <w:t>Hero:</w:t>
        <w:br/>
        <w:t>Az OD-d akkor töltődik, mikor megölsz egy erős ellenfelet. (több az élete, mint 10.000)</w:t>
        <w:br/>
        <w:t>Erős ellenfelek legyőzésével szerezheted meg.</w:t>
      </w:r>
    </w:p>
    <w:p>
      <w:pPr>
        <w:pStyle w:val="Normal"/>
        <w:numPr>
          <w:ilvl w:val="0"/>
          <w:numId w:val="1"/>
        </w:numPr>
        <w:rPr/>
      </w:pPr>
      <w:r>
        <w:rPr/>
        <w:t>Ally:</w:t>
        <w:br/>
        <w:t>Az OD-d akkor töltődik, mikor sorra kerülsz.</w:t>
        <w:br/>
        <w:t>Sokat kell harcolni, hogy megkapd.</w:t>
      </w:r>
    </w:p>
    <w:p>
      <w:pPr>
        <w:pStyle w:val="Normal"/>
        <w:numPr>
          <w:ilvl w:val="0"/>
          <w:numId w:val="1"/>
        </w:numPr>
        <w:rPr/>
      </w:pPr>
      <w:r>
        <w:rPr/>
        <w:t>Daredevil:</w:t>
        <w:br/>
        <w:t>Az OD-d akkor töltődik, mikor kevés élettel harcolsz.</w:t>
        <w:br/>
        <w:t>Harcolj kevés élettel, hogy megkapd.</w:t>
      </w:r>
    </w:p>
    <w:p>
      <w:pPr>
        <w:pStyle w:val="Normal"/>
        <w:numPr>
          <w:ilvl w:val="0"/>
          <w:numId w:val="1"/>
        </w:numPr>
        <w:rPr/>
      </w:pPr>
      <w:r>
        <w:rPr/>
        <w:t>Loner:</w:t>
        <w:br/>
        <w:t>Az OD-d akkor telik, mikor egyedül harcolsz.</w:t>
        <w:br/>
        <w:t>Harcolj egyedül, hogy megkapd.</w:t>
      </w:r>
    </w:p>
    <w:p>
      <w:pPr>
        <w:pStyle w:val="Normal"/>
        <w:numPr>
          <w:ilvl w:val="0"/>
          <w:numId w:val="1"/>
        </w:numPr>
        <w:rPr/>
      </w:pPr>
      <w:r>
        <w:rPr/>
        <w:t>Coward:</w:t>
        <w:br/>
        <w:t>Az OD-d akkor telik, mikor elmenekülsz egy harcból.</w:t>
        <w:br/>
        <w:t>Menekülj el a harcokból, hogy megkapd.</w:t>
      </w:r>
    </w:p>
    <w:p>
      <w:pPr>
        <w:pStyle w:val="Normal"/>
        <w:numPr>
          <w:ilvl w:val="0"/>
          <w:numId w:val="1"/>
        </w:numPr>
        <w:rPr/>
      </w:pPr>
      <w:r>
        <w:rPr/>
        <w:t>Dancer:</w:t>
        <w:br/>
        <w:t>Az OD-d akkor telik, mikor kivédesz egy támadást.</w:t>
        <w:br/>
        <w:t>Háríts minál több támadást, hogy megszerezd.</w:t>
      </w:r>
    </w:p>
    <w:p>
      <w:pPr>
        <w:pStyle w:val="Normal"/>
        <w:numPr>
          <w:ilvl w:val="0"/>
          <w:numId w:val="1"/>
        </w:numPr>
        <w:rPr/>
      </w:pPr>
      <w:r>
        <w:rPr/>
        <w:t>Rook:</w:t>
        <w:br/>
        <w:t>Az OD-d akkor telik, mikor semlegesítesz egy betegséget, vagy elementális támadást.</w:t>
        <w:br/>
        <w:t>Gyógyítsd ki embereidet betegségeikből, hogy megszerezd.</w:t>
      </w:r>
    </w:p>
    <w:p>
      <w:pPr>
        <w:pStyle w:val="Normal"/>
        <w:numPr>
          <w:ilvl w:val="0"/>
          <w:numId w:val="1"/>
        </w:numPr>
        <w:rPr/>
      </w:pPr>
      <w:r>
        <w:rPr/>
        <w:t>Sufferer:</w:t>
        <w:br/>
        <w:t>Az OD-d akkor telik, mikor az ellenség megbetegít.</w:t>
        <w:br/>
        <w:t>Betegedj meg sokszor, hogy megszerezd.</w:t>
      </w:r>
    </w:p>
    <w:p>
      <w:pPr>
        <w:pStyle w:val="Normal"/>
        <w:numPr>
          <w:ilvl w:val="0"/>
          <w:numId w:val="1"/>
        </w:numPr>
        <w:rPr/>
      </w:pPr>
      <w:r>
        <w:rPr/>
        <w:t>Victim:</w:t>
        <w:br/>
        <w:t>Az OD-d akkor telik, mikor betegen harcolsz.</w:t>
        <w:br/>
        <w:t>Harcolj sokat betegen és megtanulod.</w:t>
      </w:r>
    </w:p>
    <w:p>
      <w:pPr>
        <w:pStyle w:val="Normal"/>
        <w:numPr>
          <w:ilvl w:val="0"/>
          <w:numId w:val="1"/>
        </w:numPr>
        <w:rPr/>
      </w:pPr>
      <w:r>
        <w:rPr/>
        <w:t>Avanger:</w:t>
        <w:br/>
        <w:t>Az OD-d akkor telik, mikor megölik egy társadat.</w:t>
        <w:br/>
        <w:t>Hagyd, hogy társaid sokszor meghaljanak, hogy megszerez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verdrive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OD-k használatához az életed alatt lévő csíknak tele kell lennie, majd nyomd balra a kurzort, hogy kiválaszthasd a megtettszett OD-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color w:val="0000FF"/>
        </w:rPr>
        <w:t>Tidus: Swordplay</w:t>
      </w:r>
      <w:r>
        <w:rPr>
          <w:color w:val="0000FF"/>
        </w:rPr>
        <w:br/>
        <w:t>Hogy sikeres legyen ez az OD nyomj X-t, mikor a kurzor a csík közepén van.</w:t>
        <w:br/>
      </w:r>
      <w:r>
        <w:rPr>
          <w:color w:val="0000FF"/>
          <w:u w:val="single"/>
        </w:rPr>
        <w:t>Sipral Cut:</w:t>
      </w:r>
      <w:r>
        <w:rPr>
          <w:color w:val="0000FF"/>
        </w:rPr>
        <w:t xml:space="preserve"> sebzés egy ellenfélre (ezzel kezd)</w:t>
        <w:br/>
      </w:r>
      <w:r>
        <w:rPr>
          <w:color w:val="0000FF"/>
          <w:u w:val="single"/>
        </w:rPr>
        <w:t>Slice &amp; Dice</w:t>
      </w:r>
      <w:r>
        <w:rPr>
          <w:color w:val="0000FF"/>
        </w:rPr>
        <w:t>: mindenkit támad hat ütéssel (10-szer OD-olj, hogy megszerezd)</w:t>
        <w:br/>
      </w:r>
      <w:r>
        <w:rPr>
          <w:color w:val="0000FF"/>
          <w:u w:val="single"/>
        </w:rPr>
        <w:t>Energy Rain</w:t>
      </w:r>
      <w:r>
        <w:rPr>
          <w:color w:val="0000FF"/>
        </w:rPr>
        <w:t>: mindenkit támad (30 OD-olj, hogy megszerezd)</w:t>
        <w:br/>
      </w:r>
      <w:r>
        <w:rPr>
          <w:color w:val="0000FF"/>
          <w:u w:val="single"/>
        </w:rPr>
        <w:t>Blitz Ace</w:t>
      </w:r>
      <w:r>
        <w:rPr>
          <w:color w:val="0000FF"/>
        </w:rPr>
        <w:t>: 8 ütés egy ellenfélre + egy nagy sebzés (50-szer OD-olj, hogy megszerez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una: Grand Summon</w:t>
      </w:r>
      <w:r>
        <w:rPr/>
        <w:br/>
        <w:t>Megidéz egy Aeont teli OD-vel.</w:t>
        <w:br/>
        <w:t>Új OD-ket új Aeonok megszerzésével szerezhetsz.</w:t>
        <w:br/>
      </w:r>
    </w:p>
    <w:p>
      <w:pPr>
        <w:pStyle w:val="Normal"/>
        <w:numPr>
          <w:ilvl w:val="0"/>
          <w:numId w:val="2"/>
        </w:numPr>
        <w:rPr>
          <w:color w:val="FF9900"/>
        </w:rPr>
      </w:pPr>
      <w:r>
        <w:rPr>
          <w:b/>
          <w:color w:val="FF9900"/>
        </w:rPr>
        <w:t>Wakka: Slots</w:t>
      </w:r>
      <w:r>
        <w:rPr>
          <w:color w:val="FF9900"/>
        </w:rPr>
        <w:br/>
      </w:r>
      <w:r>
        <w:rPr>
          <w:color w:val="FF9900"/>
          <w:u w:val="single"/>
        </w:rPr>
        <w:t>Element Reels</w:t>
      </w:r>
      <w:r>
        <w:rPr>
          <w:color w:val="FF9900"/>
        </w:rPr>
        <w:t>: elementális támadás, attól fühhően mit hozol ki, minden ellenfélre (alapból tuja)</w:t>
        <w:br/>
      </w:r>
      <w:r>
        <w:rPr>
          <w:color w:val="FF9900"/>
          <w:u w:val="single"/>
        </w:rPr>
        <w:t>Attack Reels:</w:t>
      </w:r>
      <w:r>
        <w:rPr>
          <w:color w:val="FF9900"/>
        </w:rPr>
        <w:t xml:space="preserve"> annyiszor támadja az ellenfeleket, amennyit ki tudsz hozni a kerekekből (nyerj Blitzball meccseket, hogy megszerezd)</w:t>
        <w:br/>
      </w:r>
      <w:r>
        <w:rPr>
          <w:color w:val="FF9900"/>
          <w:u w:val="single"/>
        </w:rPr>
        <w:t>Status Reels:</w:t>
      </w:r>
      <w:r>
        <w:rPr>
          <w:color w:val="FF9900"/>
        </w:rPr>
        <w:t xml:space="preserve"> különböző betegségeket okoz az ellenfeleknek ettól függően, hogy mit hozol ki (nyerj Blitzball meccseket, hogy megszerezd)</w:t>
        <w:br/>
      </w:r>
      <w:r>
        <w:rPr>
          <w:color w:val="FF9900"/>
          <w:u w:val="single"/>
        </w:rPr>
        <w:t>Aurochs Reels</w:t>
      </w:r>
      <w:r>
        <w:rPr>
          <w:color w:val="FF9900"/>
        </w:rPr>
        <w:t>: elementális és betegségeket okozó támadás (nyerj Blitzball meccseket, hogy megszerezd)</w:t>
        <w:br/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b/>
          <w:color w:val="FF00FF"/>
        </w:rPr>
        <w:t>Lulu: Fury</w:t>
      </w:r>
      <w:r>
        <w:rPr>
          <w:color w:val="FF00FF"/>
        </w:rPr>
        <w:br/>
        <w:t>Válassz a megtanult varázslatokból és használd annyiszor, ahányszor forgatni tudod a jobb analóg kart  (új OD-ket új fekete varázslatok megtnulásával szerezhetsz)</w:t>
        <w:br/>
      </w:r>
    </w:p>
    <w:p>
      <w:pPr>
        <w:pStyle w:val="Normal"/>
        <w:numPr>
          <w:ilvl w:val="0"/>
          <w:numId w:val="2"/>
        </w:numPr>
        <w:rPr>
          <w:color w:val="99CCFF"/>
        </w:rPr>
      </w:pPr>
      <w:r>
        <w:rPr>
          <w:b/>
          <w:color w:val="99CCFF"/>
        </w:rPr>
        <w:t>Kimahri: Ronso Rage</w:t>
      </w:r>
      <w:r>
        <w:rPr>
          <w:color w:val="99CCFF"/>
        </w:rPr>
        <w:br/>
        <w:t>Ahhoz, hogy Kimahri új OD-ket tanuljon, használd a Lancet képességet bizonyos szörnyken.</w:t>
        <w:br/>
      </w:r>
      <w:r>
        <w:rPr>
          <w:color w:val="99CCFF"/>
          <w:u w:val="single"/>
        </w:rPr>
        <w:t>Jump:</w:t>
      </w:r>
      <w:r>
        <w:rPr>
          <w:color w:val="99CCFF"/>
        </w:rPr>
        <w:t xml:space="preserve"> sebzés egy ellenfélre (alap)</w:t>
        <w:br/>
      </w:r>
      <w:r>
        <w:rPr>
          <w:color w:val="99CCFF"/>
          <w:u w:val="single"/>
        </w:rPr>
        <w:t>Fire Brath:</w:t>
      </w:r>
      <w:r>
        <w:rPr>
          <w:color w:val="99CCFF"/>
        </w:rPr>
        <w:t xml:space="preserve"> tűz sebzés minden ellenfélre (Dual Horn, Grendel, Valaha, Yenke Ronso)</w:t>
        <w:br/>
      </w:r>
      <w:r>
        <w:rPr>
          <w:color w:val="99CCFF"/>
          <w:u w:val="single"/>
        </w:rPr>
        <w:t>Seed Cannon:</w:t>
      </w:r>
      <w:r>
        <w:rPr>
          <w:color w:val="99CCFF"/>
        </w:rPr>
        <w:t xml:space="preserve"> sebzés egy ellenfélre (Grat, Ragora, Sandragora)</w:t>
        <w:br/>
      </w:r>
      <w:r>
        <w:rPr>
          <w:color w:val="99CCFF"/>
          <w:u w:val="single"/>
        </w:rPr>
        <w:t>Self-Destruct</w:t>
      </w:r>
      <w:r>
        <w:rPr>
          <w:color w:val="99CCFF"/>
        </w:rPr>
        <w:t>: tűz sebzés egy ellenfélre, de utána Kimahri megsemmisül (Bomb, Grenade, Puroboros, Biran Ronso)</w:t>
        <w:br/>
      </w:r>
      <w:r>
        <w:rPr>
          <w:color w:val="99CCFF"/>
          <w:u w:val="single"/>
        </w:rPr>
        <w:t>Trhust Kick</w:t>
      </w:r>
      <w:r>
        <w:rPr>
          <w:color w:val="99CCFF"/>
        </w:rPr>
        <w:t>: kilök egy ellenfelet a harcból +  sebzés (YKT-11, YKT-63, Biran Ronso)</w:t>
        <w:br/>
      </w:r>
      <w:r>
        <w:rPr>
          <w:color w:val="99CCFF"/>
          <w:u w:val="single"/>
        </w:rPr>
        <w:t>Stone Brath:</w:t>
      </w:r>
      <w:r>
        <w:rPr>
          <w:color w:val="99CCFF"/>
        </w:rPr>
        <w:t xml:space="preserve"> kövé változtat minden ellenfelet (Basilisk, Anacondaur, Yenke Ronso)</w:t>
        <w:br/>
      </w:r>
      <w:r>
        <w:rPr>
          <w:color w:val="99CCFF"/>
          <w:u w:val="single"/>
        </w:rPr>
        <w:t>Aqua Breath:</w:t>
      </w:r>
      <w:r>
        <w:rPr>
          <w:color w:val="99CCFF"/>
        </w:rPr>
        <w:t xml:space="preserve"> víz sebzés minden ellenfélre (Chimera, Chimera Brain, Chimerageist, Yenke Ronso)</w:t>
        <w:br/>
      </w:r>
      <w:r>
        <w:rPr>
          <w:color w:val="99CCFF"/>
          <w:u w:val="single"/>
        </w:rPr>
        <w:t>Doom:</w:t>
      </w:r>
      <w:r>
        <w:rPr>
          <w:color w:val="99CCFF"/>
        </w:rPr>
        <w:t xml:space="preserve"> ha a visszaszámlálás lejár az ellenfél meghal (Ghost, Wraith, Biran Ronso)</w:t>
        <w:br/>
      </w:r>
      <w:r>
        <w:rPr>
          <w:color w:val="99CCFF"/>
          <w:u w:val="single"/>
        </w:rPr>
        <w:t>White wind:</w:t>
      </w:r>
      <w:r>
        <w:rPr>
          <w:color w:val="99CCFF"/>
        </w:rPr>
        <w:t xml:space="preserve"> mindenkinek tölti az életét Kimahrinak az életének a felével (Spirit, Dark Flan, Yenke Ronso)</w:t>
        <w:br/>
      </w:r>
      <w:r>
        <w:rPr>
          <w:color w:val="99CCFF"/>
          <w:u w:val="single"/>
        </w:rPr>
        <w:t>Bad Breath:</w:t>
      </w:r>
      <w:r>
        <w:rPr>
          <w:color w:val="99CCFF"/>
        </w:rPr>
        <w:t xml:space="preserve"> véletlenszerű betegségek minden ellenfélre (Malboro, Great Malboro)</w:t>
        <w:br/>
      </w:r>
      <w:r>
        <w:rPr>
          <w:color w:val="99CCFF"/>
          <w:u w:val="single"/>
        </w:rPr>
        <w:t>Mighty Guard:</w:t>
      </w:r>
      <w:r>
        <w:rPr>
          <w:color w:val="99CCFF"/>
        </w:rPr>
        <w:t xml:space="preserve"> protectet, shellt és Null-Allt tesz mindenkire (Behemoth, Behemoth King, Biran Ronso)</w:t>
        <w:br/>
      </w:r>
      <w:r>
        <w:rPr>
          <w:color w:val="99CCFF"/>
          <w:u w:val="single"/>
        </w:rPr>
        <w:t>Nova:</w:t>
      </w:r>
      <w:r>
        <w:rPr>
          <w:color w:val="99CCFF"/>
        </w:rPr>
        <w:t xml:space="preserve"> sebzés minden ellenfélre (Omega Weapon, Nemesis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Auron: Bushido</w:t>
        <w:br/>
      </w:r>
      <w:r>
        <w:rPr>
          <w:color w:val="FF0000"/>
        </w:rPr>
        <w:t>Hogy sikeres legyen az OD nyomd le azokat a gombokat, amiket a gép kiír.</w:t>
        <w:br/>
      </w:r>
      <w:r>
        <w:rPr>
          <w:color w:val="FF0000"/>
          <w:u w:val="single"/>
        </w:rPr>
        <w:t>Dragon Fang:</w:t>
      </w:r>
      <w:r>
        <w:rPr>
          <w:color w:val="FF0000"/>
        </w:rPr>
        <w:t xml:space="preserve"> sebzés minden ellenfélre (alap)</w:t>
        <w:br/>
      </w:r>
      <w:r>
        <w:rPr>
          <w:color w:val="FF0000"/>
          <w:u w:val="single"/>
        </w:rPr>
        <w:t>Shooting Star</w:t>
      </w:r>
      <w:r>
        <w:rPr>
          <w:color w:val="FF0000"/>
        </w:rPr>
        <w:t>: kilöki az ellenfelet a csatából + sebzés (szerezz 1 Jecht spherét)</w:t>
        <w:br/>
      </w:r>
      <w:r>
        <w:rPr>
          <w:color w:val="FF0000"/>
          <w:u w:val="single"/>
        </w:rPr>
        <w:t>Banishing Blade:</w:t>
      </w:r>
      <w:r>
        <w:rPr>
          <w:color w:val="FF0000"/>
        </w:rPr>
        <w:t xml:space="preserve"> sebzés egy ellenfélre + full break (szerezz 3 Jecht spherét)</w:t>
        <w:br/>
      </w:r>
      <w:r>
        <w:rPr>
          <w:color w:val="FF0000"/>
          <w:u w:val="single"/>
        </w:rPr>
        <w:t>Tornado:</w:t>
      </w:r>
      <w:r>
        <w:rPr>
          <w:color w:val="FF0000"/>
        </w:rPr>
        <w:t xml:space="preserve"> sebzés minden ellenfélre (szerezd meg az összes Jecht spherét)</w:t>
        <w:br/>
        <w:br/>
        <w:t>Jecht Spherék helyei:</w:t>
        <w:br/>
        <w:t>1. Miután legyőzöd Spherimorph-t megkapod</w:t>
        <w:br/>
        <w:t>2. Besaid falujában a templom mellett</w:t>
        <w:br/>
        <w:t>3. S.S.Likin, a kapitány kabinjában</w:t>
        <w:br/>
        <w:t>4. Lucan az egyik öltözőben</w:t>
        <w:br/>
        <w:t>5. Mi’hen Highroad, Oldroad-on.</w:t>
        <w:br/>
        <w:t>6. Mushroom Rock Road az út végén a lift közelében</w:t>
        <w:br/>
        <w:t>7. Moonflow déli part, az egyik fa alatt</w:t>
        <w:br/>
        <w:t>8. Thunder Plains-en az egyik torony alatt</w:t>
        <w:br/>
        <w:t>9. Macalania erdejében az első elágazásnál jobbra</w:t>
        <w:br/>
        <w:t>10. Mt. Gagazeten egy kis elágazásban.</w:t>
        <w:br/>
        <w:br/>
        <w:t>FIGYELEM! A Jecht Spherék csak Spherimorph legyőzése után jelennek meg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Rikku: Mix</w:t>
        <w:br/>
      </w:r>
      <w:r>
        <w:rPr>
          <w:color w:val="008000"/>
        </w:rPr>
        <w:t>Válassz két kelléket, amiből Rikku egy harmadikat készít. Rengeteg variáció lehetséges.</w:t>
        <w:br/>
        <w:br/>
        <w:t>Gyógyító:</w:t>
        <w:br/>
        <w:br/>
        <w:t>Ultra Potion: mindenkinek teletölti az életét (pl.: Potion+Potion)</w:t>
        <w:br/>
        <w:t>Panacea: kigyógyít mindenkit a betegségekből (pl.: Potion+Antidote)</w:t>
        <w:br/>
        <w:t>Ultra Cure: kigyógyít a betegségekből és teletölti az életét (pl.: Al Bhed Potion+SleepPowder)</w:t>
        <w:br/>
        <w:t>Mega-Phoenix: mindenkit feltámaszr fele élettel (pl.: Potion+PhoenixDown)</w:t>
        <w:br/>
        <w:t>Final-Phoenix: mindenkit felkelt tele élettel (potion+megaphoenix)</w:t>
        <w:br/>
        <w:t>elixir: teletölti egy karakter HP-ját és MP-jét (Antidote+powersphere)</w:t>
        <w:br/>
        <w:t>Mega Elixir: mindenkinek tele tölti a HP-ját és MP-jét (Potion+elixir)</w:t>
        <w:br/>
        <w:t>Super Elixir: mindenkinek teletölti a HP-játé, Mp-jét és kigyógyít a betegségekből (Potion+megaelixir)</w:t>
      </w:r>
      <w:r>
        <w:rPr>
          <w:b/>
          <w:color w:val="008000"/>
        </w:rPr>
        <w:br/>
      </w:r>
      <w:r>
        <w:rPr>
          <w:color w:val="008000"/>
        </w:rPr>
        <w:t>Final Elixir: mindenkinek teletölti a HP-ját, MP-jét, kigyógyít a betegségekből és feltámasztja a halottakat (Hi-potion+Lv.1keysphere)</w:t>
        <w:br/>
        <w:br/>
        <w:t>Speciális:</w:t>
        <w:br/>
        <w:br/>
        <w:t>Null-All: semlegessé teszi az elementális támadásokat egy ember számára (potion+bombfragment)</w:t>
        <w:br/>
        <w:t>Mega Null-All: semlegessé teszi minden ember számára az elementális támadásokat</w:t>
        <w:br/>
        <w:t>(Hi-potion+bombfragment)</w:t>
        <w:br/>
        <w:t>hyper Null-All: semlegessé teszi minden karakter számára az elementális támadásokat+Cheer &amp; Focus (musk+musk)</w:t>
      </w:r>
      <w:r>
        <w:rPr>
          <w:b/>
          <w:color w:val="008000"/>
        </w:rPr>
        <w:br/>
      </w:r>
      <w:r>
        <w:rPr>
          <w:color w:val="008000"/>
        </w:rPr>
        <w:t>ultra Null-All: semlegessé tesz minden karakter számára az elementális támadásokat+Cheer &amp; focus + Aim + reflex (Healingwater+chocobofeather)</w:t>
        <w:br/>
        <w:t>vitality: megduplázza egy karakter életét (hipotion+hipotion)</w:t>
        <w:br/>
        <w:t>megavitality: mindenkinek megduplázza az életét (potion+staminatablet)</w:t>
        <w:br/>
        <w:t>hyper vitality: mindenkinek megduplázza az életét + cheer (potion+staminatonic)</w:t>
        <w:br/>
        <w:t>mana: megduplázza egy karakter MP-jét (potion+ether)</w:t>
        <w:br/>
        <w:t>megamana: megduplázza minden karakter MP-jét (potion+turoether)</w:t>
        <w:br/>
        <w:t>hyper megamana: megduplázza minden karakter MP-jét + focus (potion+manatablet)</w:t>
        <w:br/>
        <w:t>mithy wall: mindenkire shellt és protectet tesz (antidote+lunatcurtain)</w:t>
        <w:br/>
        <w:t>Mighty G: shell, protect &amp; haste (remedy+lunarcurtain)</w:t>
        <w:br/>
        <w:t>supermigthy G: shell, protect, haste &amp; regen (Bombcore+lunarcurtain)</w:t>
        <w:br/>
        <w:t>hypermigthy G: shell, protect, regen, haste &amp; reraise (chocobowing+pendulum)</w:t>
        <w:br/>
        <w:t>freedom: egy karakternek minden 0 MP-be kerül (ether+megaphoenix)</w:t>
        <w:br/>
        <w:t>freedom X: minden karakternek minden 0 MP-be kerül (potion+twin stars)</w:t>
        <w:br/>
        <w:t>hero drink: egy karakter mindig nagyot üt (holywater+designerwallet)</w:t>
        <w:br/>
        <w:t>miracle drink: minden karakter nagyot üt (candleoflife+designerwallet)</w:t>
        <w:br/>
        <w:t>quartet of 9: egy ember mindig 9999-t sebez (icegem+underdogssecret)</w:t>
        <w:br/>
        <w:t>trio of 9999:  minden karaktered 9999-t sebez (l.v.3keysphere+gamblerspirit)</w:t>
        <w:br/>
        <w:t>hot spurs: egy ember OD-je kétszer olyan gyorsan telik (elixir+pendulum)</w:t>
        <w:br/>
        <w:t>eccentric: minden ember OD-je kétszer olyan gyorsan telik (elixir+amulet)</w:t>
        <w:br/>
      </w:r>
      <w:r>
        <w:rPr>
          <w:b/>
          <w:color w:val="008000"/>
        </w:rPr>
        <w:br/>
      </w:r>
      <w:r>
        <w:rPr>
          <w:color w:val="008000"/>
        </w:rPr>
        <w:t>Semleges:</w:t>
        <w:br/>
        <w:br/>
        <w:t>grenade: semleges sebzés minden ellenfélre (Bombfragment+articwind)</w:t>
        <w:br/>
        <w:t>frag grenade: minden ellenfélnek sebzés (powersphere+powersphere)</w:t>
        <w:br/>
        <w:t>blaster mine: minden ellenfélnek sebzés + véletlenszerű betegség (antidote+grenade)</w:t>
        <w:br/>
        <w:t>hazardus shell: minden ellenfélnek sebzés + betegséd (healingwater+grenade)</w:t>
        <w:br/>
        <w:t>pineapple: minden ellenfélnek sebzés (powerspher+map)</w:t>
        <w:br/>
        <w:t>calamitybob: sebzés + betegség (grenade+l.v.3keysphere)</w:t>
        <w:br/>
        <w:t>cluster bomb: sebzés + betegség  (lv.3.keysphere+lv.3keysphere)</w:t>
        <w:br/>
        <w:t>potato masher: minden ellenfélnek sebzés (bombcore+lightininggem)</w:t>
        <w:br/>
        <w:t>tallboy: minden ellenfélnek sebzés (bombfragment+supremegem)</w:t>
        <w:br/>
        <w:t>chaosgrenade: mindenkinek sebzés + betegség (pendulum+amulet)</w:t>
        <w:br/>
        <w:t>nega burst: mindenkinek lecsökkenti az életét ¼-ével (smokebomb+shadowgem)</w:t>
        <w:br/>
        <w:t>black hole: minden ellenfélnek lecsökkenti az életét  1/16-ára (shadowgem+amulet)</w:t>
        <w:br/>
        <w:t>supernova: minden ellenségnek 19998 sebzés (shininggem+supremegem)</w:t>
        <w:br/>
        <w:br/>
        <w:t>tűz:</w:t>
        <w:br/>
        <w:br/>
        <w:t>heat blaster: mindenkinek sebzés 5 ütéssel (antidote+bombfragment)</w:t>
        <w:br/>
        <w:t>fire storm: mindenkinek sebzés 6 ütéssel (antidote+firegem)</w:t>
        <w:br/>
        <w:t>burning soul: sebzés 9 ütéssel (bombfragment+gamblerspirit)</w:t>
        <w:br/>
        <w:t>brimstone: 3 sebzés + betegségek (bombfragmen+sleepgranade)</w:t>
        <w:br/>
        <w:t>abaddon flame: 3 nagy sebzés + betegség (bombfragment+chocobofeather)</w:t>
        <w:br/>
        <w:br/>
        <w:t>Ugyanez vonatkozik a villámra a vízre és a jégre. Ugyanilyan sorrendben a példák:</w:t>
        <w:br/>
        <w:br/>
        <w:t>antidote+electromorble</w:t>
        <w:br/>
        <w:t>antidote+ligtheninggem</w:t>
        <w:br/>
        <w:t>lighteningsphere+friendsphere</w:t>
        <w:br/>
        <w:t>electromarble+sleepsphere</w:t>
        <w:br/>
        <w:t>litheningmorble+dreampowder</w:t>
        <w:br/>
        <w:br/>
        <w:t>antidote+fishscale</w:t>
        <w:br/>
        <w:t>antidote+watergem</w:t>
        <w:br/>
        <w:t>fishscale+amulet</w:t>
        <w:br/>
        <w:t>fishscale+sleeppowder</w:t>
        <w:br/>
        <w:t>dragonscale+dreampowder</w:t>
        <w:br/>
        <w:br/>
        <w:t>antidote+antarticwind</w:t>
        <w:br/>
        <w:t>antidote+icegem</w:t>
        <w:br/>
        <w:t>antarticwind+amulet</w:t>
        <w:br/>
        <w:t>antarticwind+sleeppowder</w:t>
        <w:br/>
        <w:t>antarticwind+dreampowder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ó szórakozást a mixeléshez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zriccs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6:00Z</dcterms:created>
  <dc:creator>SZÜCS JÁNOSNÉ</dc:creator>
  <dc:description/>
  <cp:keywords/>
  <dc:language>en-US</dc:language>
  <cp:lastModifiedBy>SZÜCS JÁNOSNÉ</cp:lastModifiedBy>
  <dcterms:modified xsi:type="dcterms:W3CDTF">2005-05-16T13:48:00Z</dcterms:modified>
  <cp:revision>6</cp:revision>
  <dc:subject/>
  <dc:title>Overdrive</dc:title>
</cp:coreProperties>
</file>