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timate Weapo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z a végigjátszás a karakterek legjobb fegyverének lelőhelyét árulja e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észítette: szricc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YELEM! A végigjátszás én készítettem és az én tulajdonomat képezik, ezét az engedélyem nélkül, olvasáson kívül, másra használni tilos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  Cloudy Mirror:</w:t>
        <w:br/>
      </w:r>
    </w:p>
    <w:p>
      <w:pPr>
        <w:pStyle w:val="Normal"/>
        <w:rPr/>
      </w:pPr>
      <w:r>
        <w:rPr/>
        <w:t>Ez a kulcsa a fegyverek megszerzésének. Miután irányítani tudod a léghajót menj Calm Lands-re és a déli bejáratnál beszélj az eszkimó ruhás nővel. Kérj tőle egy Chocobót, majd menj jobbra. A földön lesz egy toll. Nyomj X-t és ugorj le.</w:t>
      </w:r>
    </w:p>
    <w:p>
      <w:pPr>
        <w:pStyle w:val="Normal"/>
        <w:rPr/>
      </w:pPr>
      <w:r>
        <w:rPr/>
        <w:t>Így eljuthatsz Remiem templomába, ahol, ha beszélsz a jobb oldali chocobóval versenyezhetsz.</w:t>
      </w:r>
    </w:p>
    <w:p>
      <w:pPr>
        <w:pStyle w:val="Normal"/>
        <w:rPr/>
      </w:pPr>
      <w:r>
        <w:rPr/>
        <w:t>Versenyezz egyet, és csak simán érj be a célba. Akárhány pontod is lesz, megkapod a Cloudy Mirror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Celestial Mirro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Cloudy Mirrornak csak akkor veheted hasznát, ha átalakítod.</w:t>
      </w:r>
    </w:p>
    <w:p>
      <w:pPr>
        <w:pStyle w:val="Normal"/>
        <w:rPr/>
      </w:pPr>
      <w:r>
        <w:rPr/>
        <w:t>Menj Macalania Woods-ra, ahol az elágazásnál egy nővel és egy gyerekkel találkozhatsz. Beszélj velük. A nő a férjére vár, aki késik. Menj jobbra, majd a pihenőhelynél találkozhatsz a komával. Beszélj vele és mondd neki, hogy a családja a másik oldalon várja.</w:t>
      </w:r>
    </w:p>
    <w:p>
      <w:pPr>
        <w:pStyle w:val="Normal"/>
        <w:rPr/>
      </w:pPr>
      <w:r>
        <w:rPr/>
        <w:t>Menj utána. Rátalál a feleségére, de most nincs meg a gyerek. Menj a titkos fénylő úton. Ott lesz valahol, egy furcsa dolgot nézegetve. Vizsgáld meg a dolgot, majd használd a cloudy Mirrort, ami így átalakul Celestial Mirrorrá!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u w:val="single"/>
        </w:rPr>
      </w:pPr>
      <w:r>
        <w:rPr>
          <w:b/>
          <w:u w:val="single"/>
        </w:rPr>
        <w:t>3. Újjáépítés: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A karakterek fegyvere eleinte csak a NO AP képességgel rendelkezik, amit csak úgy lehet megszüntetni, hogy megszerzed Crest-eket és Sigileket, majd visszatérsz Macalaniára a furcsa dologhoz, és azzal átalakítod őket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b/>
          <w:u w:val="single"/>
        </w:rPr>
        <w:t>4. Tidus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b/>
        </w:rPr>
        <w:t xml:space="preserve">Caladbolg: </w:t>
      </w:r>
      <w:r>
        <w:rPr/>
        <w:t>Ismét beszélj az eszkimó nővel és teljesítsd a próbáit. Majd kihív egy versenyre. A verseny után megjelenik fent egy ürge, beszélj vele. Majd azután menj észak nyugat felé. Menj le és vizsgáld meg a sziklafalat…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b/>
        </w:rPr>
        <w:t>Sun Crest</w:t>
      </w:r>
      <w:r>
        <w:rPr/>
        <w:t>: Miután legyőzted Yunalescat, menj feljebb v. lejjebb egy szintet és ott lesz egy dobozban. FONTOS! Vedd fel amint legyőzted Yunalescát, mert később meg kell küzdened itt Dark Bahamuttal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b/>
        </w:rPr>
        <w:t>Sun Sigil</w:t>
      </w:r>
      <w:r>
        <w:rPr/>
        <w:t>: Ismét hívd ki egy versenyre az eszkimó nőt és nyerd meg a versenyt 0:00:00 idő alatt! Kerüld a madarakat és vedd fel a lufikat. 12 lufi és 0 madár valószínű elég lesz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Vidd vissza Macalaniára és változtasd át!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b/>
          <w:caps/>
        </w:rPr>
        <w:t>Caladbolg</w:t>
      </w:r>
      <w:r>
        <w:rPr>
          <w:b/>
        </w:rPr>
        <w:t>:</w:t>
      </w:r>
      <w:r>
        <w:rPr>
          <w:b/>
          <w:u w:val="single"/>
        </w:rPr>
        <w:t xml:space="preserve"> </w:t>
      </w:r>
      <w:r>
        <w:rPr/>
        <w:t>Break Damage Limit, evade &amp; counter, triple OD, magic counter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Nagyobb sebzés mikor Tidus élete tele van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u w:val="single"/>
        </w:rPr>
      </w:pPr>
      <w:r>
        <w:rPr>
          <w:b/>
          <w:u w:val="single"/>
        </w:rPr>
        <w:t>5. Yuna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b/>
        </w:rPr>
        <w:t xml:space="preserve">Nirvana: </w:t>
      </w:r>
      <w:r>
        <w:rPr/>
        <w:t>Egy ládában van, ami a Monster Arenában van. A láda azután jelenik meg, hogy elfogtál minden szörnyből egyet Calm Landson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b/>
        </w:rPr>
        <w:t>Moon Crest</w:t>
      </w:r>
      <w:r>
        <w:rPr/>
        <w:t>: Besaid strandján van. Ússz a tengerben. Ússz balra és találsz egy betüremkedést. Menj ki és vedd ki a dobozból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b/>
        </w:rPr>
        <w:t xml:space="preserve">Moon Sigil: </w:t>
      </w:r>
      <w:r>
        <w:rPr/>
        <w:t>Menj vissza Remiem templomába és ott beszélj a papnővel. Győzd le az összes Aeonját, majd küld el. (le kell győznöd Animat, a Magus Sistersereket és Yoyimbot is!)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b/>
        </w:rPr>
        <w:t>NIRVANA:</w:t>
      </w:r>
      <w:r>
        <w:rPr/>
        <w:t xml:space="preserve"> Break Damage Limit + Tripla OD + Double AP + One MP Cost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Többet sebez, mikor Yuna MP-je tele van + Valefor többet sebezhet, mint 9999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u w:val="single"/>
        </w:rPr>
      </w:pPr>
      <w:r>
        <w:rPr>
          <w:b/>
          <w:u w:val="single"/>
        </w:rPr>
        <w:t>6. Wakka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b/>
        </w:rPr>
        <w:t>World Champion</w:t>
      </w:r>
      <w:r>
        <w:rPr/>
        <w:t>: Beszélj a bárpultos nővel a lucai kávézóban, miután már tiéd a léghajó. De csak akkor kapod meg, ha minimum 5 Blitzball meccset már megnyertél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b/>
        </w:rPr>
        <w:t>Jupiter Crest</w:t>
      </w:r>
      <w:r>
        <w:rPr/>
        <w:t>: Miután te irányítod a léghajót menny vissza Lucára. Menj be az öltözőbe és az egyik WC-ben lesz… (X-szel vizsgáld meg)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b/>
        </w:rPr>
        <w:t>Jupiter Sigil</w:t>
      </w:r>
      <w:r>
        <w:rPr/>
        <w:t>: Blitzballt kell játszanod, addig, amíg az egyik verseny győztesének jutalma ez nem lesz. Előtte meg kell lennie Wakka összes OD-jének is. Szerencsétől függ, hogy mikor lesz a Jupiter Sigil a jutalom. (50-250 játék között biztos megkapod)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b/>
        </w:rPr>
        <w:t xml:space="preserve">WORLD CHAMPION: </w:t>
      </w:r>
      <w:r>
        <w:rPr/>
        <w:t>Break Damage Limit + Triple OD + Double AP + Evade &amp; Counter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Többet sebez, mikor Wakka élete tele van + Ifrit többet sebezhet, mint 9999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u w:val="single"/>
        </w:rPr>
      </w:pPr>
      <w:r>
        <w:rPr>
          <w:b/>
          <w:u w:val="single"/>
        </w:rPr>
        <w:t>7. Lulu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b/>
        </w:rPr>
        <w:t>Onion Knight</w:t>
      </w:r>
      <w:r>
        <w:rPr/>
        <w:t>: Baaj templomában, ahol a játék elején azzal a nagy szörnnyel harcoltál. Ússz a víz alá és a jobb alsó sarokban lesz egy ládában. (előtte le kell győznöd a szörnyet, ami a múltkor majdnem megevett)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b/>
        </w:rPr>
        <w:t xml:space="preserve">Venus Crest: </w:t>
      </w:r>
      <w:r>
        <w:rPr/>
        <w:t>A Farplane-n van egy dobozban. (miután tiéd a léghajó)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b/>
        </w:rPr>
        <w:t xml:space="preserve">Venus Sigil: </w:t>
      </w:r>
      <w:r>
        <w:rPr/>
        <w:t>Háríts 200 (!!!) villámot a Thunder Plain-en! FIGYELE! Közben nem menthetsz és nem hagyhatod el a helyet. Érdemes a harcot kikapcsolni… Miután megvan menj az Rin utazási irodájába és azelőtt lesz egy ládában. (többször nyisd ki!)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b/>
        </w:rPr>
        <w:t>ONION KNIGHT</w:t>
      </w:r>
      <w:r>
        <w:rPr/>
        <w:t>: Break Damage Limit + Triple OD + Magic Booster + One MP Cost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>Többet sebez, mikor Lulu MP-je tele van + Shiva többet sebezhet, mint 9999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u w:val="single"/>
        </w:rPr>
      </w:pPr>
      <w:r>
        <w:rPr>
          <w:b/>
          <w:u w:val="single"/>
        </w:rPr>
        <w:t>8. Kimahri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b/>
        </w:rPr>
        <w:t>Spirit Lance</w:t>
      </w:r>
      <w:r>
        <w:rPr/>
        <w:t>: Imádkozz minden kaktusz kőhöz a négyzettel a Thunder Plains-en. Majd menj délre, a bejárat közeléhez. Az egyik torony közelében láthatsz egy kaktusz szellemet. Kövesd! Elvezet egy toronyhoz ott nyomj négyzetet és megjelenik a láda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b/>
        </w:rPr>
        <w:t>Saturn Crest</w:t>
      </w:r>
      <w:r>
        <w:rPr/>
        <w:t>: Mt. Gagazeten van. Azután a hely után, ahol legyőzted Seymourt. Van ott egy elmentőhely is. Az egyik oszlop mögött van egy ládában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b/>
        </w:rPr>
        <w:t xml:space="preserve">Saturn Sigil: </w:t>
      </w:r>
      <w:r>
        <w:rPr/>
        <w:t>Ehhez meg kell nyerned a pillangós minijátékot Macalania Woodson, miután tiéd a léghajó. Beszélj a fura emberrel a kijáratnál. Elkezdődik a játék. A cél, hogy az összes kék lepkét összeszedd a területen belül, anélkül, hogy megfognád a pirosakat. Ha sikerül megjelenik egy doboz. (Mindkét területen meg kell nyerned a minijátékot, hogy megkapd a Sigilt!)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b/>
        </w:rPr>
        <w:t xml:space="preserve">SPIRIT LANCE: </w:t>
      </w:r>
      <w:r>
        <w:rPr/>
        <w:t>Break Damage Limit + Triple OD + Double AP + Evade &amp; Counter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>Több sebzés mikor Kimahri élete tele van + Ixion többet sebezhet, mint 9999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u w:val="single"/>
        </w:rPr>
      </w:pPr>
      <w:r>
        <w:rPr>
          <w:b/>
          <w:u w:val="single"/>
        </w:rPr>
        <w:t>9. Auron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b/>
        </w:rPr>
        <w:t xml:space="preserve">Masamune: </w:t>
      </w:r>
      <w:r>
        <w:rPr/>
        <w:t>Menj a Cave of the Stolen Faith bejárata elé. (Calm Land után, Mt. Gagazet előtt a híd alatt) Sétálj a téren és menj a vékony kis ösvényen. Látsz majd egy kardot a földbe szúrva. Vedd ki az X-szel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>Most vidd el ezt a kardot Mushroom Rock Roadra. Menj egyenesen majd a második elágazásnál jobbra. Menj fel a lifttel, vizsgáld meg a szobrot…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b/>
        </w:rPr>
        <w:t>Mars Crest</w:t>
      </w:r>
      <w:r>
        <w:rPr/>
        <w:t>: Egy dobozban van Mi’hen Highroadon. Menj az északi kijárathoz, majd onnan délre, de a lefelé vezető úton. Az út végén van egy dobozban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b/>
        </w:rPr>
        <w:t xml:space="preserve">Mars Sigil: </w:t>
      </w:r>
      <w:r>
        <w:rPr/>
        <w:t>Fogj 10 különböző helyről minden szörnyből legalább egyet. Majd beszélj az öreggel a Monster Arénában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b/>
        </w:rPr>
        <w:t xml:space="preserve">MASAMUNE: </w:t>
      </w:r>
      <w:r>
        <w:rPr/>
        <w:t>Break Damage Limit + First Strike + Counter Attack + Triple OD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>Többet sebez mikor Auronnak kevés az élete + Yoyimbo többet sebezhet, mint 9999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</w:rPr>
      </w:pPr>
      <w:r>
        <w:rPr>
          <w:b/>
        </w:rPr>
        <w:t>10. Rikku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b/>
        </w:rPr>
        <w:t>God Hand</w:t>
      </w:r>
      <w:r>
        <w:rPr/>
        <w:t>: A léghajón írd be jelszónak: godhand. Így eljuthatsz egy titkos helyre, ahol egy dobozban lesz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b/>
        </w:rPr>
        <w:t xml:space="preserve">Mercury Crest: </w:t>
      </w:r>
      <w:r>
        <w:rPr/>
        <w:t>Sanubia sivatagjában van egy dobozban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b/>
        </w:rPr>
        <w:t xml:space="preserve">Mercury Sigil: </w:t>
      </w:r>
      <w:r>
        <w:rPr/>
        <w:t>Ehhez meg kell nyerned a kaktuszos minijátékot. Vizsgáld mag a sziklát, ami a homokviharral elzárt terület előtt van. A szikla mindig közöl veled egy rejtvényt, azzal kapcsolatban, hogy hol bújt el a következő kaktuszka. Itt van a lista, hogy ki hol van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>FONTOS! A kaktuszokat csak sorban egymás után lehet megszerezni, majd a megszerzett gömböt viszza kell vinni a sziklához, mert a következő kaktusz csak akkor jelenik meg!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rPr/>
      </w:pPr>
      <w:r>
        <w:rPr/>
        <w:t>Az oázisnál van, az elmentő hely mellet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rPr/>
      </w:pPr>
      <w:r>
        <w:rPr/>
        <w:t>A második területen rohangá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rPr/>
      </w:pPr>
      <w:r>
        <w:rPr/>
        <w:t>A negyedik területen van a tábla mögött. Olvasd el a táblát majd ő is megjeleni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rPr/>
      </w:pPr>
      <w:r>
        <w:rPr/>
        <w:t>Ketten szaladgálnak a harmadik területen, a bal oldal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rPr/>
      </w:pPr>
      <w:r>
        <w:rPr/>
        <w:t>Az előzővel v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rPr/>
      </w:pPr>
      <w:r>
        <w:rPr/>
        <w:t>A második területen az elmentőhelyben bujkál. Vizsgáld meg, majd megjeleni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rPr/>
      </w:pPr>
      <w:r>
        <w:rPr/>
        <w:t>Egy dobozban van a harmadik területen, a legnyugatibb pont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rPr/>
      </w:pPr>
      <w:r>
        <w:rPr/>
        <w:t>A negyedik területen rohangál a lyukak körül. (miután visszavitted a hetedik gömböt, hagy el a negyedik területet, majd térj vissza, mert csak akkor jelenik me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rPr/>
      </w:pPr>
      <w:r>
        <w:rPr/>
        <w:t>Menj az oázishoz. Majd teleportáld fel magad a hajóra és menj ki a tetőre. Ott lesz a hajót csúcsá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rPr/>
      </w:pPr>
      <w:r>
        <w:rPr/>
        <w:t>Automatikusan megjelenik, miután a kilencedik gömböt a helyére tetted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>Szabad az út a kaktuszok falujába. A Mercury Sigil egy ládában lesz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b/>
        </w:rPr>
        <w:t>GOD HAND</w:t>
      </w:r>
      <w:r>
        <w:rPr/>
        <w:t>: Break Damage Limit + Triple OD + Gillionare + Double AP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 xml:space="preserve">Többet sebez, mikor Rikku élete tele van. 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ok sikert a gyűjtögetéshez!</w:t>
      </w:r>
    </w:p>
    <w:p>
      <w:pPr>
        <w:pStyle w:val="Normal"/>
        <w:tabs>
          <w:tab w:val="clear" w:pos="708"/>
          <w:tab w:val="left" w:pos="189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89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zricc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6:44:00Z</dcterms:created>
  <dc:creator>SZÜCS JÁNOSNÉ</dc:creator>
  <dc:description/>
  <cp:keywords/>
  <dc:language>en-US</dc:language>
  <cp:lastModifiedBy>SZÜCS JÁNOSNÉ</cp:lastModifiedBy>
  <dcterms:modified xsi:type="dcterms:W3CDTF">2005-05-16T11:57:00Z</dcterms:modified>
  <cp:revision>4</cp:revision>
  <dc:subject/>
  <dc:title>Ultimate Weapons</dc:title>
</cp:coreProperties>
</file>